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微软用户</cp:lastModifiedBy>
  <dcterms:modified xsi:type="dcterms:W3CDTF">2011-08-24T09:31:00Z</dcterms:modified>
  <cp:revision>5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