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7025"/>
        <w:gridCol w:w="1455"/>
        <w:gridCol w:w="2100"/>
        <w:gridCol w:w="1080"/>
      </w:tblGrid>
      <w:tr>
        <w:trPr>
          <w:trHeight w:val="484" w:hRule="atLeast"/>
        </w:trPr>
        <w:tc>
          <w:tcPr>
            <w:tcW w:w="134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辅导员工作精品项目和研究课题拟立项名单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题）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题）名称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Z201901</w:t>
            </w:r>
          </w:p>
        </w:tc>
        <w:tc>
          <w:tcPr>
            <w:tcW w:w="7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媒体背景下高校大学生核心价值观引导模式探究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向荣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工程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Z20190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职业规划教育体系及相关问题研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20190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庭疗法在大学生心理危机干预中的应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20190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德育测评体系的探索与实践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安石油大学经济管理学院为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201905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就业大数据系统开展毕业生就业工作的研究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就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中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Z20190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就业质量评价体系探究——以西安石油大学为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Z20190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枫桥经验”开展高校少数民族学生教育管理服务工作研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剑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Z20190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易班的大学生党员多维度教育路径研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0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精神教育保障机制研究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安石油大学石油工程学院为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工程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61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0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社会认同理论的考研学生学业互助实践探索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西安石油大学地球科学与工程学院为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工程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0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社团管理运营模式探讨——以西安石油大学为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敏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0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优秀传统文化融入大学生德育教育路径探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武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0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专业化发展视角下的工作伦理困境研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0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秦文化融入高校思想政治教育路径探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01910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提亚模式的团队心理辅导在研究生心理健康教育中的作用研究               ——以西安石油大学研究生为例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添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9-06-11T10:58:00Z</cp:lastPrinted>
  <dcterms:modified xsi:type="dcterms:W3CDTF">2019-06-12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