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sz w:val="36"/>
          <w:szCs w:val="36"/>
        </w:rPr>
        <w:t>2013-2014</w:t>
      </w:r>
      <w:r>
        <w:rPr>
          <w:rFonts w:ascii="华文中宋" w:hAnsi="华文中宋" w:cs="华文中宋" w:eastAsia="华文中宋"/>
          <w:b/>
          <w:sz w:val="36"/>
          <w:szCs w:val="36"/>
        </w:rPr>
        <w:t>学年度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我校家庭经济困难学生认定工作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度我校家庭经济困难学生资助工作，按照上级有关工作要求，请各院（系）严格按照《西安石油大学家庭经济困难学生资助办法》（西石大</w:t>
      </w:r>
      <w:r>
        <w:rPr>
          <w:rFonts w:eastAsia="仿宋_GB2312" w:ascii="仿宋_GB2312" w:hAnsi="仿宋_GB2312"/>
          <w:sz w:val="30"/>
          <w:szCs w:val="30"/>
        </w:rPr>
        <w:t>[2007]125</w:t>
      </w:r>
      <w:r>
        <w:rPr>
          <w:rFonts w:ascii="仿宋_GB2312" w:hAnsi="仿宋_GB2312" w:eastAsia="仿宋_GB2312"/>
          <w:sz w:val="30"/>
          <w:szCs w:val="30"/>
        </w:rPr>
        <w:t>号）的要求，组织开展本院（系）本学年家庭经济困难学生的认定工作，健全和完善本院（系）家庭经济困难学生档案。现就相关事宜通知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院（系）成立评审小组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院（系）按文件要求成立“</w:t>
      </w:r>
      <w:r>
        <w:rPr>
          <w:rFonts w:ascii="仿宋_GB2312" w:hAnsi="仿宋_GB2312" w:cs="宋体;SimSun" w:eastAsia="仿宋_GB2312"/>
          <w:sz w:val="30"/>
          <w:szCs w:val="30"/>
        </w:rPr>
        <w:t>院（部、系）学生资助评审工作小组”</w:t>
      </w:r>
      <w:r>
        <w:rPr>
          <w:rFonts w:ascii="仿宋_GB2312" w:hAnsi="仿宋_GB2312" w:eastAsia="仿宋_GB2312"/>
          <w:sz w:val="30"/>
          <w:szCs w:val="30"/>
        </w:rPr>
        <w:t>，分年级、分专业成立“家庭经济困难学生认定评议小组”，组织各班级的民主评议并做好记录，审核汇总本院（系）认定结果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二、学生申请及评审程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请学生须填写《高等学校家庭经济困难学生认定申请表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请学生须提交《高等学校学生及家庭情况调查表》或相关家庭经济困难证明（家庭经济无明显变化的，可用以前年度已交的调查表或困难证明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请学生登录《陕西省家庭经济困难学生资助管理信息系统》（学校首页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学生管理系统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学生资助管理系统），完善本人资料并在线申请认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学年申请了国家开发银行生源地信用助学贷款的学生，必须申请并通过本次家庭经济困难认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家庭经济困难学生认定评议小组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进行评议，确定拟认定名单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院（部、系）学生资助评审工作小组审核，并将审核结果在本院（部、系）范围内以适当的方式公示五天，无异议后报学校学生资助管理中心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相关要求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院（系）要高度重视家庭经济困难学生的认定工作，严格评审程序，做好调查及评议，公平、公正地完成认定工作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院（系）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将“家庭经济困难学生认定评议小组”成员名单、《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家庭经济困难学生汇总名单》（纸质版及系统转出的电子文档）、《高校家庭经济困难学生困难认定班级民主评议记录表》、《高等学校家庭经济困难学生认定申请表》、《高等学校学生及家庭情况调查表》各一份报学生工作处学生资助管理中心审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认定工作所需《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家庭经济困难学生汇总名单》、《高校家庭经济困难学生困难认定班级民主评议记录表》、《高等学校学生及家庭情况调查表》、《高等学校家庭经济困难学生认定申请表》不印发，可在学校学生工作处网站（学校首页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学生管理系统）“下载中心”栏目下载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工作处</w:t>
      </w:r>
    </w:p>
    <w:p>
      <w:pPr>
        <w:pStyle w:val="Normal"/>
        <w:spacing w:lineRule="exact" w:line="54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6:00Z</dcterms:created>
  <dc:creator>番茄花园</dc:creator>
  <dc:description/>
  <cp:keywords/>
  <dc:language>en-US</dc:language>
  <cp:lastModifiedBy>User</cp:lastModifiedBy>
  <cp:lastPrinted>2009-10-20T10:54:00Z</cp:lastPrinted>
  <dcterms:modified xsi:type="dcterms:W3CDTF">2013-10-10T09:51:00Z</dcterms:modified>
  <cp:revision>103</cp:revision>
  <dc:subject/>
  <dc:title>关于做好2007-2008学年度</dc:title>
</cp:coreProperties>
</file>